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3" w:color="CCCCCC"/>
        </w:pBdr>
        <w:shd w:fill="FFFFFF" w:val="clear"/>
        <w:spacing w:before="50" w:after="80"/>
        <w:textAlignment w:val="baseline"/>
        <w:rPr>
          <w:color w:val="1EB0E4"/>
          <w:sz w:val="24"/>
          <w:szCs w:val="24"/>
        </w:rPr>
      </w:pPr>
      <w:r>
        <w:rPr>
          <w:color w:val="1EB0E4"/>
          <w:sz w:val="24"/>
          <w:szCs w:val="24"/>
        </w:rPr>
        <w:t>Keliaujantys riboto judumo asmenys</w:t>
      </w:r>
    </w:p>
    <w:p>
      <w:pPr>
        <w:pStyle w:val="Heading3"/>
        <w:shd w:fill="FFFFFF" w:val="clear"/>
        <w:spacing w:before="180" w:after="60"/>
        <w:textAlignment w:val="baseline"/>
        <w:rPr>
          <w:b w:val="false"/>
          <w:b w:val="false"/>
          <w:bCs w:val="false"/>
          <w:color w:val="081E34"/>
          <w:sz w:val="24"/>
          <w:szCs w:val="24"/>
        </w:rPr>
      </w:pPr>
      <w:r>
        <w:rPr>
          <w:b w:val="false"/>
          <w:bCs w:val="false"/>
          <w:color w:val="081E34"/>
          <w:sz w:val="24"/>
          <w:szCs w:val="24"/>
        </w:rPr>
        <w:t>Kelionės lėktuvu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</w:rPr>
        <w:t>Jei jūsų judumas ribotas, visuose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europa.eu/youreurope/citizens/travel/passenger-rights/reduced-mobility/index_lt.htm" \l "abbr-ID0EMGAC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Europos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color w:val="000000"/>
        </w:rPr>
        <w:t>oro uostuose, iš kurių skrendate, į kuriuos atvykstate arba kuriuose persėdate į kitą lėktuvą, turite teisę gauti nemokamą pagalbą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</w:rPr>
        <w:t>Kad ir kokia būtų jūsų riboto judumo priežastis – amžius, ilgalaikė negalia arba sužalojimas, dėl kurio jums kurį laiką sunku vaikščioti, – turite teisę į pagalbą. Primygtinai raginame iki kelionės likus bent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48 valandoms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kreiptis į oro transporto bendrovę ir paaiškinti, kokios pagalbos jums reikės lipant į lėktuvą ar kur nors kitur oro uoste.</w:t>
      </w:r>
    </w:p>
    <w:p>
      <w:pPr>
        <w:pStyle w:val="NormalWeb"/>
        <w:shd w:fill="FFFFFF" w:val="clear"/>
        <w:spacing w:before="0" w:after="180"/>
        <w:textAlignment w:val="baseline"/>
        <w:rPr>
          <w:color w:val="000000"/>
        </w:rPr>
      </w:pPr>
      <w:r>
        <w:rPr>
          <w:color w:val="000000"/>
        </w:rPr>
        <w:t>Negali būti atsisakyta įsodinti jus į lėktuvą dėl riboto judumo, nebent lėktuvas yra per mažas arba saugumo sumetimais.</w:t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</w:rPr>
        <w:t>Riboto judumo asmuo negali reikalauti, kad skrydžio metu jam būtų padedama</w:t>
      </w:r>
      <w:r>
        <w:rPr>
          <w:rStyle w:val="StrongEmphasis"/>
          <w:color w:val="000000"/>
        </w:rPr>
        <w:t>valgyt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rba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gerti vaistus</w:t>
      </w:r>
      <w:r>
        <w:rPr>
          <w:color w:val="000000"/>
        </w:rPr>
        <w:t>. Jei tai būtina, pavyzdžiui, ilgo skrydžio metu, oro transporto bendrovė gali reikalauti, kad keleivį lydėtų slaugytojas.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</w:rPr>
        <w:t>Jei keliaujant jums nepavyko gauti reikiamos pagalbos, turėtumėte kreiptis į oro uosto vadovybę arba oro transporto bendrovę, kurios lėktuvu skridote, ir pranešti jiems apie nepakankamą pagalbą. Jei jų atsakymas jūsų netenkina, galite kreiptis į šalies, kurioje kilo problemų,</w:t>
      </w:r>
      <w:r>
        <w:rPr>
          <w:rStyle w:val="Appleconvertedspace"/>
          <w:color w:val="000000"/>
        </w:rPr>
        <w:t> </w:t>
      </w:r>
      <w:r>
        <w:rPr>
          <w:rStyle w:val="Nolink"/>
          <w:color w:val="0B90BF"/>
        </w:rPr>
        <w:t>nacionalinę vykdomąją įstaigą</w:t>
      </w:r>
      <w:r>
        <w:rPr>
          <w:rStyle w:val="Appleconvertedspace"/>
          <w:color w:val="000000"/>
        </w:rPr>
        <w:t> </w:t>
      </w:r>
      <w:r>
        <w:rPr>
          <w:color w:val="000000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  <w:r>
        <w:rPr>
          <w:color w:val="000000"/>
        </w:rPr>
        <w:t>[176 KB]</w:t>
      </w:r>
      <w:r>
        <w:rPr>
          <w:rStyle w:val="Appleconvertedspace"/>
          <w:color w:val="000000"/>
        </w:rPr>
        <w:t> </w:t>
      </w:r>
      <w:r>
        <w:rPr>
          <w:color w:val="0F72B8"/>
        </w:rPr>
        <w:drawing>
          <wp:inline distT="0" distB="0" distL="0" distR="0">
            <wp:extent cx="172720" cy="12319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Heading3"/>
        <w:shd w:fill="FFFFFF" w:val="clear"/>
        <w:spacing w:before="180" w:after="60"/>
        <w:textAlignment w:val="baseline"/>
        <w:rPr>
          <w:b w:val="false"/>
          <w:b w:val="false"/>
          <w:bCs w:val="false"/>
          <w:color w:val="081E34"/>
          <w:sz w:val="24"/>
          <w:szCs w:val="24"/>
        </w:rPr>
      </w:pPr>
      <w:r>
        <w:rPr>
          <w:b w:val="false"/>
          <w:bCs w:val="false"/>
          <w:color w:val="081E34"/>
          <w:sz w:val="24"/>
          <w:szCs w:val="24"/>
        </w:rPr>
        <w:t>Kelionės traukiniu</w:t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color w:val="000000"/>
        </w:rPr>
        <w:t>Riboto judumo asmenys turėtų turėti tokias pačias galimybes keliauti traukiniais kaip ir kiti žmonės. Turite teisę gauti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agalbą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totyje, kai lipate į traukinį arba iš traukinio, persėdate į kitą traukinį ir kai esate traukinyje. Ši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pagalba nemokama</w:t>
      </w:r>
      <w:r>
        <w:rPr>
          <w:color w:val="000000"/>
        </w:rPr>
        <w:t>, tačiau dėl jos turite iš anksto susitarti su geležinkelių transporto bendrove arba stoties darbuotojai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bbrwrap">
    <w:name w:val="abbr-wrap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link">
    <w:name w:val="no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c.europa.eu/transport/passengers/air/doc/prm/2006_1107_national_enforcement_bodies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4:52:00Z</dcterms:created>
  <dc:creator>x</dc:creator>
  <dc:description/>
  <cp:keywords/>
  <dc:language>en-US</dc:language>
  <cp:lastModifiedBy>x</cp:lastModifiedBy>
  <dcterms:modified xsi:type="dcterms:W3CDTF">2012-01-26T04:52:00Z</dcterms:modified>
  <cp:revision>2</cp:revision>
  <dc:subject/>
  <dc:title>Keliaujantys riboto judumo asmenys</dc:title>
</cp:coreProperties>
</file>